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DejaVu Sans;Arial"/>
          <w:b/>
          <w:b/>
          <w:lang w:eastAsia="ar-SA"/>
        </w:rPr>
      </w:pPr>
      <w:r>
        <w:rPr>
          <w:rFonts w:eastAsia="DejaVu Sans;Arial"/>
          <w:b/>
          <w:lang w:eastAsia="ar-SA"/>
        </w:rPr>
        <w:t>Муниципальное бюджетное общеобразовательное учреждение</w:t>
      </w:r>
    </w:p>
    <w:p>
      <w:pPr>
        <w:pStyle w:val="Normal"/>
        <w:keepNext w:val="true"/>
        <w:suppressAutoHyphens w:val="true"/>
        <w:jc w:val="center"/>
        <w:rPr>
          <w:rFonts w:eastAsia="DejaVu Sans;Arial"/>
          <w:b/>
          <w:b/>
          <w:lang w:eastAsia="ar-SA"/>
        </w:rPr>
      </w:pPr>
      <w:r>
        <w:rPr>
          <w:rFonts w:eastAsia="DejaVu Sans;Arial"/>
          <w:b/>
          <w:lang w:eastAsia="ar-SA"/>
        </w:rPr>
        <w:t>«Усть – Цилемская средняя общеобразовательная школа им. М.А. Бабикова»</w:t>
      </w:r>
    </w:p>
    <w:p>
      <w:pPr>
        <w:pStyle w:val="Normal"/>
        <w:keepNext w:val="true"/>
        <w:suppressAutoHyphens w:val="true"/>
        <w:jc w:val="center"/>
        <w:rPr>
          <w:rFonts w:eastAsia="DejaVu Sans;Arial"/>
          <w:b/>
          <w:b/>
          <w:lang w:eastAsia="ar-SA"/>
        </w:rPr>
      </w:pPr>
      <w:r>
        <w:rPr>
          <w:rFonts w:eastAsia="DejaVu Sans;Arial"/>
          <w:b/>
          <w:lang w:eastAsia="ar-SA"/>
        </w:rPr>
        <w:t>(МБОУ «Усть-Цилемская СОШ им. М.А. Бабикова»)</w:t>
      </w:r>
    </w:p>
    <w:p>
      <w:pPr>
        <w:pStyle w:val="Normal"/>
        <w:rPr>
          <w:rFonts w:eastAsia="DejaVu Sans;Arial"/>
          <w:b/>
          <w:b/>
          <w:lang w:eastAsia="ar-SA"/>
        </w:rPr>
      </w:pPr>
      <w:r>
        <w:rPr>
          <w:rFonts w:eastAsia="DejaVu Sans;Arial"/>
          <w:b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501"/>
        <w:gridCol w:w="176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гласована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Воеводина Э.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«</w:t>
            </w:r>
            <w:r>
              <w:rPr>
                <w:u w:val="single"/>
                <w:lang w:eastAsia="ar-SA"/>
              </w:rPr>
              <w:t>31</w:t>
            </w:r>
            <w:r>
              <w:rPr>
                <w:lang w:eastAsia="ar-SA"/>
              </w:rPr>
              <w:t>»</w:t>
            </w:r>
            <w:r>
              <w:rPr>
                <w:u w:val="single"/>
                <w:lang w:eastAsia="ar-SA"/>
              </w:rPr>
              <w:t xml:space="preserve">августа </w:t>
            </w:r>
            <w:r>
              <w:rPr>
                <w:lang w:eastAsia="ar-SA"/>
              </w:rPr>
              <w:t>2022   г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казом № 01091 от  «01»сентября 2022 г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Дополнительная образовательн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я общения и личностного развит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урс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Основное обще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ровень образо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/>
        <w:t>1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рок реализации программы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пелова Ольга Гаврилов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7150</wp:posOffset>
                </wp:positionV>
                <wp:extent cx="5876290" cy="2413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разработчика (разработчиков) 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Усть-Цильма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Направленность программы -</w:t>
      </w:r>
      <w:r>
        <w:rPr/>
        <w:t xml:space="preserve"> развитие самосознания и рефлексивных способностей детей, развитие умения сделать выбор, справляться с конфликтными ситуациями, формирование потребности в самоизменении и личностном росте, помощь в обретении уверенности в собственных силах и преодолении подросткового кризиса</w:t>
      </w:r>
    </w:p>
    <w:p>
      <w:pPr>
        <w:pStyle w:val="Normal"/>
        <w:rPr/>
      </w:pPr>
      <w:r>
        <w:rPr>
          <w:b/>
        </w:rPr>
        <w:t>Актуальность</w:t>
      </w:r>
      <w:r>
        <w:rPr/>
        <w:t xml:space="preserve"> – подростковый период – важнейший этап жизни человека, часто сопровождающийся острым переживанием своего взросления (агрессия, непослушание, школьные трудности). Групповые психологические занятия дают возможность подросткам поговорить о себе, исследовать себя, получить некоторые знания о себе, обсудить важные для них темы, высказать свою точку зрения, утвердиться в собственной ценности, что является необходимым условием личностного развития и разрешения психологических проблем.</w:t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– обеспечение полноценного психического и личностного развития детей в подростковый период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</w:t>
        <w:tab/>
        <w:t>помочь детям осознать свои особенности, разобраться в своих чувствах и желаниях.</w:t>
      </w:r>
    </w:p>
    <w:p>
      <w:pPr>
        <w:pStyle w:val="Normal"/>
        <w:rPr/>
      </w:pPr>
      <w:r>
        <w:rPr/>
        <w:t>2.</w:t>
        <w:tab/>
        <w:t>научить строить взаимоотношения с окружающими.</w:t>
      </w:r>
    </w:p>
    <w:p>
      <w:pPr>
        <w:pStyle w:val="Normal"/>
        <w:rPr/>
      </w:pPr>
      <w:r>
        <w:rPr/>
        <w:t>3.</w:t>
        <w:tab/>
        <w:t>научить справляться с конфликтными ситуациями, принимать на себя   ответственность за свои поступки.</w:t>
      </w:r>
    </w:p>
    <w:p>
      <w:pPr>
        <w:pStyle w:val="Normal"/>
        <w:rPr/>
      </w:pPr>
      <w:r>
        <w:rPr/>
        <w:t>4.</w:t>
        <w:tab/>
        <w:t>помочь обрести уверенность в собственных силах, преодолеть подростковый кризис.</w:t>
      </w:r>
    </w:p>
    <w:p>
      <w:pPr>
        <w:pStyle w:val="Normal"/>
        <w:rPr/>
      </w:pPr>
      <w:r>
        <w:rPr/>
        <w:t>5.</w:t>
        <w:tab/>
        <w:t>сформировать потребность в самоизменении и личностном росте.</w:t>
      </w:r>
    </w:p>
    <w:p>
      <w:pPr>
        <w:pStyle w:val="Normal"/>
        <w:rPr/>
      </w:pPr>
      <w:r>
        <w:rPr/>
        <w:t>6.</w:t>
        <w:tab/>
        <w:t>повысить уровень коммуникативных навыков.</w:t>
      </w:r>
    </w:p>
    <w:p>
      <w:pPr>
        <w:pStyle w:val="Normal"/>
        <w:rPr/>
      </w:pPr>
      <w:r>
        <w:rPr/>
        <w:t>7.</w:t>
        <w:tab/>
        <w:t>обучить положительному самоотношению и принятию других людей.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</w:rPr>
        <w:t>Учебный курс</w:t>
      </w:r>
      <w:r>
        <w:rPr/>
        <w:t xml:space="preserve"> рассчитан на год обучения (17 часов) в 7-х классах ОУ. Интенсивность занятий – 1 раз в 2 недели.</w:t>
      </w:r>
    </w:p>
    <w:p>
      <w:pPr>
        <w:pStyle w:val="Normal"/>
        <w:ind w:left="360" w:firstLine="360"/>
        <w:rPr/>
      </w:pPr>
      <w:r>
        <w:rPr/>
        <w:t>Возраст детей-  13-14 лет;</w:t>
      </w:r>
    </w:p>
    <w:p>
      <w:pPr>
        <w:pStyle w:val="Normal"/>
        <w:ind w:left="360" w:firstLine="360"/>
        <w:rPr/>
      </w:pPr>
      <w:r>
        <w:rPr/>
        <w:t xml:space="preserve">Сроки реализации -год; </w:t>
      </w:r>
    </w:p>
    <w:p>
      <w:pPr>
        <w:pStyle w:val="Normal"/>
        <w:ind w:left="360" w:firstLine="360"/>
        <w:rPr/>
      </w:pPr>
      <w:r>
        <w:rPr/>
        <w:t>Формы занятий - урочная;</w:t>
      </w:r>
    </w:p>
    <w:p>
      <w:pPr>
        <w:pStyle w:val="Normal"/>
        <w:ind w:left="360" w:firstLine="360"/>
        <w:rPr/>
      </w:pPr>
      <w:r>
        <w:rPr/>
        <w:t>Количество учебных часов в неделю 0,5 н.ч.;</w:t>
      </w:r>
    </w:p>
    <w:p>
      <w:pPr>
        <w:pStyle w:val="Normal"/>
        <w:ind w:left="360" w:firstLine="360"/>
        <w:rPr/>
      </w:pPr>
      <w:r>
        <w:rPr/>
        <w:t>Количество обучающихся   в группе 20-22 человека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содержание всех тем включены, как традиционные, информационные (лекции и беседы), так и активные формы обучения (вопросы или проблемы для группового обсуждения (дискуссии), упражнения,  игры, тренинги), а так же много различных практических заданий, предназначенных для организации эмоционального проживания, «прочувствования» темы урока. Так же в курс включен различный диагностический материал-  тесты и методики на самопозна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</w:rPr>
        <w:t>Основные знания, умения в навыки, которыми</w:t>
      </w:r>
      <w:r>
        <w:rPr/>
        <w:t xml:space="preserve"> </w:t>
      </w:r>
      <w:r>
        <w:rPr>
          <w:b/>
        </w:rPr>
        <w:t>должны овладеть</w:t>
      </w:r>
      <w:r>
        <w:rPr/>
        <w:t xml:space="preserve"> обучающиеся в процессе изучения данного курса:</w:t>
      </w:r>
    </w:p>
    <w:p>
      <w:pPr>
        <w:pStyle w:val="Normal"/>
        <w:ind w:left="360" w:firstLine="360"/>
        <w:rPr/>
      </w:pPr>
      <w:r>
        <w:rPr/>
        <w:t xml:space="preserve">1. уметь работать в команде; </w:t>
      </w:r>
    </w:p>
    <w:p>
      <w:pPr>
        <w:pStyle w:val="Normal"/>
        <w:ind w:left="360" w:firstLine="360"/>
        <w:rPr/>
      </w:pPr>
      <w:r>
        <w:rPr/>
        <w:t>2. адаптироваться к каким-либо новым условиям в жизни;</w:t>
      </w:r>
    </w:p>
    <w:p>
      <w:pPr>
        <w:pStyle w:val="Normal"/>
        <w:ind w:left="360" w:firstLine="360"/>
        <w:rPr/>
      </w:pPr>
      <w:r>
        <w:rPr/>
        <w:t xml:space="preserve">3. научиться методам и приемам познания себя; </w:t>
      </w:r>
    </w:p>
    <w:p>
      <w:pPr>
        <w:pStyle w:val="Normal"/>
        <w:ind w:left="360" w:firstLine="360"/>
        <w:rPr/>
      </w:pPr>
      <w:r>
        <w:rPr/>
        <w:t xml:space="preserve">4. осознавать и контролировать свои чувства и мысли; </w:t>
      </w:r>
    </w:p>
    <w:p>
      <w:pPr>
        <w:pStyle w:val="Normal"/>
        <w:ind w:left="360" w:firstLine="360"/>
        <w:rPr/>
      </w:pPr>
      <w:r>
        <w:rPr/>
        <w:t xml:space="preserve">5. осознавать и называть свои собственные переживания; </w:t>
      </w:r>
    </w:p>
    <w:p>
      <w:pPr>
        <w:pStyle w:val="Normal"/>
        <w:ind w:left="360" w:firstLine="360"/>
        <w:rPr/>
      </w:pPr>
      <w:r>
        <w:rPr/>
        <w:t xml:space="preserve">6. осознавать в себе задатки и способности; </w:t>
      </w:r>
    </w:p>
    <w:p>
      <w:pPr>
        <w:pStyle w:val="Normal"/>
        <w:ind w:left="360" w:firstLine="360"/>
        <w:rPr/>
      </w:pPr>
      <w:r>
        <w:rPr/>
        <w:t xml:space="preserve">7. управлять своей деятельностью; </w:t>
      </w:r>
    </w:p>
    <w:p>
      <w:pPr>
        <w:pStyle w:val="Normal"/>
        <w:ind w:left="360" w:firstLine="360"/>
        <w:rPr/>
      </w:pPr>
      <w:r>
        <w:rPr/>
        <w:t xml:space="preserve">8. понимать внутренний мир другого человека через внешние проявления в деятельности и общении; </w:t>
      </w:r>
    </w:p>
    <w:p>
      <w:pPr>
        <w:pStyle w:val="Normal"/>
        <w:ind w:left="360" w:firstLine="360"/>
        <w:rPr/>
      </w:pPr>
      <w:r>
        <w:rPr/>
        <w:t xml:space="preserve">9. осознавать причины возникновения конфликтов и особенностей протекания конфликтов; </w:t>
      </w:r>
    </w:p>
    <w:p>
      <w:pPr>
        <w:pStyle w:val="Normal"/>
        <w:ind w:left="360" w:firstLine="360"/>
        <w:rPr/>
      </w:pPr>
      <w:r>
        <w:rPr/>
        <w:t xml:space="preserve">10.научиться навыкам регулирования конфликтных ситуаций и сотрудничества; </w:t>
      </w:r>
    </w:p>
    <w:p>
      <w:pPr>
        <w:pStyle w:val="Normal"/>
        <w:ind w:left="360" w:firstLine="360"/>
        <w:rPr/>
      </w:pPr>
      <w:r>
        <w:rPr/>
        <w:t>11.принимать ответственность за свои поступки, обрести уверенность в собственных силах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иды контроля и формы подведения итогов</w:t>
      </w:r>
      <w:r>
        <w:rPr/>
        <w:t>: оценка эффективности программы происходит с помощью проведения различных диагностик -  уровня самооценки детей, наличие акцентуаций характера, состояния мотивационно - потребностной и эмоциональной сфер, коммуникативной и организаторской способностей. На последнем занятии  по всему пройденному материалу пройдет проверочная работа в виде теста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ное занятие – знакомство. </w:t>
      </w:r>
      <w:r>
        <w:rPr/>
        <w:t>Упражнение</w:t>
      </w:r>
      <w:r>
        <w:rPr>
          <w:b/>
        </w:rPr>
        <w:t xml:space="preserve">  </w:t>
      </w:r>
      <w:r>
        <w:rPr/>
        <w:t>«Ассоциация цвета с психологией».  Знакомство проходит в виде игры, когда каждый участник делает предположение, как слово или словосочетание, которое транслируется на экран, связано с психологом. После на бланках уже обучающиеся пишут о себе 10 слов или словосочетаний, которые после занятия собираются психологом для ознакомления. Так же обговариваются организационные моменты и правила работы в тренинговых группах, в командах и пара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Что такое мотивация и как ее иметь. </w:t>
      </w:r>
      <w:r>
        <w:rPr/>
        <w:t>Просмотр видео «Как успешные люди генерируют мотивацию», его обсуждение. Упражнение «Расставь приоритеты». Учеба, как тренажер успеха. Связь физиологии головного мозга с успехом в жизни. Упражнение  «Успешный человек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ак устроен человек. Взаимосвязь тела и сознания. </w:t>
      </w:r>
      <w:r>
        <w:rPr/>
        <w:t>Дискуссия на вопросы: «Что общего между всеми людьми?», «Что общего между телом и сознанием?». Вибрации человека. Частоты эмоций. Упр. «Портреты людей разных вибраций», «Способы повышения частоты вибраций». Просмотр видео «Как быстро поднять частоту своих вибраций», «Как музыка влияет на вашу реальность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браз жизни, его влияние на человека. </w:t>
      </w:r>
      <w:r>
        <w:rPr/>
        <w:t>Задание «Колесо жизни», анализ 15 сфер жизни. Просмотр видео «Почему ты все время уставший», его обсуждение, выводы. Психологическая игра в командах «Возможности и ресурсы» для проработки неудовлетворенности определенными сферами жизн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тношения: понятие, виды, диагностика коммуникативности. </w:t>
      </w:r>
      <w:r>
        <w:rPr/>
        <w:t>Упражнение по визуализации «Подбери символ». Лекторий по сути понятия «Отношения». Формула счастья. Примеры работы данной формулы в жизни. Проведение методики изучения коммуникативных и организаторских склонностей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Конфликт отцов и детей. Отношения с родителями. </w:t>
      </w:r>
      <w:r>
        <w:rPr/>
        <w:t>Рисуночная техника «Живой дом» для диагностики детско-родительских взаимоотношений. Работа в командах по вопросам -  «Каковы сильные и слабые стороны старшего поколения», « Каковы слабые и сильные стороны молодого поколения?». Правила бесед с родителям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Активное слушание: теория и практика. </w:t>
      </w:r>
      <w:r>
        <w:rPr/>
        <w:t>Лекторий по теме «Что такое конфликт». История возникновения техники.</w:t>
      </w:r>
      <w:r>
        <w:rPr>
          <w:b/>
        </w:rPr>
        <w:t xml:space="preserve"> </w:t>
      </w:r>
      <w:r>
        <w:rPr/>
        <w:t>Знакомство с самой техникой и 4 приемами на примерах. Отработка приемов активного слушания через  разыгрывание конфликтных ситуац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Техника «Я - сообщения»: теория и практика. </w:t>
      </w:r>
      <w:r>
        <w:rPr/>
        <w:t>Лекторий на тему «Влияния слов на организм». Упражнение на визуализацию «Лимон». Задание «Найди негативное воздействие», работа в группах. Обсуждение отличий «Ты- сообщений» от «Я - сообщений» и преимущества последних. Отработка техники «Я-сообщений» через  разыгрывание конфликтных ситуаци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Характер: понятие, диагностика. </w:t>
      </w:r>
      <w:r>
        <w:rPr/>
        <w:t>Лекторий на тему «Что есть характер?». Проявление характера в системе отношений (составление кластера). Исследование личности методикой диагностики акцентуаций характера. (Опросник К. Леонгарда – Г. Шмишека). Обсуждение интерпретации результат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Темперамент: типы, диагностика. </w:t>
      </w:r>
      <w:r>
        <w:rPr/>
        <w:t>Характеристика каждого типа темперамента. Тест на выявление преобладающего темперамента. Обсуждение результат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ключительное занятие. </w:t>
      </w:r>
      <w:r>
        <w:rPr/>
        <w:t>Подведение итогов курса. Рефлексия полученного опыта. Тестирование по пройденному материа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2565"/>
      </w:tblGrid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textAlignment w:val="baselin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занят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textAlignment w:val="baselin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одное занятие – знакомств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textAlignment w:val="baseline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Что такое мотивация и как ее иметь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textAlignment w:val="baseline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Как устроен человек. Взаимосвязь тела и созна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textAlignment w:val="baseline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Образ жизни, его влияние на человек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textAlignment w:val="baseline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Отношения: понятие, виды, диагностика коммуникативност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textAlignment w:val="baseline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textAlignment w:val="baseline"/>
              <w:outlineLvl w:val="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Конфликт отцов и детей. Отношения с родителя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textAlignment w:val="baseline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Активное слушание: теория и практик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textAlignment w:val="baseline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Техника «Я- сообщения»: теория и практик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textAlignment w:val="baseline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Характер: понятие, диагностик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textAlignment w:val="baseline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Темперамент: типы, диагностик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textAlignment w:val="baseline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Заключительное заняти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textAlignment w:val="baseline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spacing w:lineRule="exact" w:line="254" w:before="230" w:after="0"/>
        <w:jc w:val="both"/>
        <w:rPr/>
      </w:pPr>
      <w:r>
        <w:rPr/>
        <w:t xml:space="preserve">   </w:t>
      </w:r>
      <w:r>
        <w:rPr/>
        <w:t>Данная программа обеспечивает достижение необходимых личностных, метапредметных, предметных результатов освоения курса, заложенных в ФГОС ООО.</w:t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rStyle w:val="C5"/>
          <w:b/>
          <w:i/>
          <w:color w:val="000000"/>
        </w:rPr>
        <w:t>Личностные УУД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 xml:space="preserve">- </w:t>
      </w:r>
      <w:r>
        <w:rPr>
          <w:color w:val="333333"/>
          <w:shd w:fill="FFFFFF" w:val="clear"/>
        </w:rPr>
        <w:t> </w:t>
      </w:r>
      <w:r>
        <w:rPr>
          <w:shd w:fill="FFFFFF" w:val="clear"/>
        </w:rPr>
        <w:t>формирование уважительного отношения к иному мнению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ориентация на моральные нормы и их выполнение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понимание необходимости личного участия в формировании собственного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здоровья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понимание основных принципов культуры безопасного, здорового образа жизни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наличие мотивации к творческому труду, работе на результат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готовность и способность к саморазвитию и самообучению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приобретение основных навыков сотрудничества со взрослыми людьми и сверстниками; умения не создавать конфликтов и находить выходы из спорных ситуаций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этические чувства доброжелательности и эмоционально-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нравственной отзывчивости, понимания и сопереживания чувствам и обстоятельствам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других людей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умение управлять своими эмоциями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дисциплинированность, внимательность, трудолюбие и упорство в достижении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поставленных целей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навыки творческого подхода в решении различных задач;</w:t>
      </w:r>
    </w:p>
    <w:p>
      <w:pPr>
        <w:pStyle w:val="C4"/>
        <w:shd w:fill="FFFFFF" w:val="clear"/>
        <w:spacing w:before="0" w:after="0"/>
        <w:jc w:val="both"/>
        <w:rPr>
          <w:rStyle w:val="C5"/>
        </w:rPr>
      </w:pPr>
      <w:r>
        <w:rPr>
          <w:rStyle w:val="C5"/>
          <w:color w:val="000000"/>
        </w:rPr>
        <w:t>- оказание бескорыстной помощи окружающим.</w:t>
      </w:r>
    </w:p>
    <w:p>
      <w:pPr>
        <w:pStyle w:val="C4"/>
        <w:shd w:fill="FFFFFF" w:val="clear"/>
        <w:spacing w:before="0" w:after="0"/>
        <w:jc w:val="both"/>
        <w:rPr>
          <w:rStyle w:val="C5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b/>
          <w:bCs/>
          <w:i/>
          <w:iCs/>
          <w:color w:val="000000"/>
        </w:rPr>
        <w:t>Познавательные УУД: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умение с помощью педагога и самостоятельно выделять, и формулировать познавательную цель деятельности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овладение способом структурирования знаний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овладение способом выбора наиболее эффективного способа решения учебной задачи в зависимости от конкретных условий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овладение способом поиска необходимой информации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умение совместно с учителем самостоятельно ставить и формулировать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проблему, самостоятельно создавать алгоритмы деятельности при решении проблемы творческого или поискового характера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овладение действием моделирования, а также широким спектром логических действий и операций, включая общие приёмы решения задач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умение строить логические цепи рассуждений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умение анализировать результат своих действий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умение воспроизводить по память информацию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умение устанавливать причинно – следственные связи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умение логически рассуждать, просчитывать свои действия, предвидеть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>реакцию соперника, сравнивать, развивать концентрацию внимания.</w:t>
      </w:r>
    </w:p>
    <w:p>
      <w:pPr>
        <w:pStyle w:val="C4"/>
        <w:shd w:fill="FFFFFF" w:val="clear"/>
        <w:spacing w:before="0" w:after="0"/>
        <w:jc w:val="both"/>
        <w:rPr>
          <w:rStyle w:val="C3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b/>
          <w:bCs/>
          <w:i/>
          <w:iCs/>
          <w:color w:val="000000"/>
        </w:rPr>
        <w:t>Коммуникативные УУД</w:t>
      </w:r>
      <w:r>
        <w:rPr>
          <w:rStyle w:val="C29"/>
          <w:b/>
          <w:bCs/>
          <w:color w:val="000000"/>
        </w:rPr>
        <w:t>: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находить компромиссы и общие решения, разрешать конфликты на основе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согласования различных позиций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формулировать, аргументировать и отстаивать свое мнение, уметь вести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дискуссию, обсуждать содержание и результаты совместной деятельности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умение донести свою позицию до других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умения учитывать позицию партнера (собеседника), организовывать и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осуществлять сотрудничество и кооперацию с учителем и сверстниками, 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адекватно передавать информацию и отображать предметное содержание и условия</w:t>
      </w:r>
    </w:p>
    <w:p>
      <w:pPr>
        <w:pStyle w:val="C4"/>
        <w:shd w:fill="FFFFFF" w:val="clear"/>
        <w:spacing w:before="0" w:after="0"/>
        <w:jc w:val="both"/>
        <w:rPr>
          <w:rStyle w:val="C5"/>
        </w:rPr>
      </w:pPr>
      <w:r>
        <w:rPr>
          <w:rStyle w:val="C5"/>
          <w:color w:val="000000"/>
        </w:rPr>
        <w:t>деятельности в речи.</w:t>
      </w:r>
    </w:p>
    <w:p>
      <w:pPr>
        <w:pStyle w:val="C4"/>
        <w:shd w:fill="FFFFFF" w:val="clear"/>
        <w:spacing w:before="0" w:after="0"/>
        <w:jc w:val="both"/>
        <w:rPr>
          <w:rStyle w:val="C5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b/>
          <w:bCs/>
          <w:i/>
          <w:iCs/>
          <w:color w:val="000000"/>
        </w:rPr>
        <w:t>Регулятивные УУД: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умение планировать, контролировать и объективно оценивать свои умственные, физические, учебные и практические действия в соответствии с поставленной задачей и условиями ее реализации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способность принимать и сохранять учебную цель и задачу, планировать ее</w:t>
      </w:r>
    </w:p>
    <w:p>
      <w:pPr>
        <w:pStyle w:val="C4"/>
        <w:shd w:fill="FFFFFF" w:val="clear"/>
        <w:spacing w:before="0" w:after="0"/>
        <w:jc w:val="both"/>
        <w:rPr>
          <w:rStyle w:val="C5"/>
        </w:rPr>
      </w:pPr>
      <w:r>
        <w:rPr>
          <w:rStyle w:val="C5"/>
          <w:color w:val="000000"/>
        </w:rPr>
        <w:t>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rPr>
          <w:rStyle w:val="C5"/>
          <w:b/>
          <w:b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 УУД:</w:t>
      </w:r>
    </w:p>
    <w:p>
      <w:pPr>
        <w:pStyle w:val="Normal"/>
        <w:ind w:firstLine="540"/>
        <w:rPr/>
      </w:pPr>
      <w:r>
        <w:rPr/>
        <w:t xml:space="preserve">-распознавать имеющиеся в науке типологиями индивидуально-психологическими особенностями человека с целью осознания ими собственных характеристик; </w:t>
      </w:r>
    </w:p>
    <w:p>
      <w:pPr>
        <w:pStyle w:val="Normal"/>
        <w:ind w:firstLine="540"/>
        <w:rPr/>
      </w:pPr>
      <w:r>
        <w:rPr/>
        <w:t xml:space="preserve">-осмысленно относиться к ресурсам человеческой психики с целью их эффективного использования во всех основных видах и формах познания; </w:t>
      </w:r>
    </w:p>
    <w:p>
      <w:pPr>
        <w:pStyle w:val="Normal"/>
        <w:ind w:firstLine="540"/>
        <w:rPr/>
      </w:pPr>
      <w:r>
        <w:rPr/>
        <w:t xml:space="preserve">- использовать знания по психологии в жизни; </w:t>
      </w:r>
    </w:p>
    <w:p>
      <w:pPr>
        <w:pStyle w:val="Normal"/>
        <w:ind w:firstLine="540"/>
        <w:rPr/>
      </w:pPr>
      <w:r>
        <w:rPr/>
        <w:t>- повышать уровень своей психологической культуры и эмоционального интеллекта;</w:t>
      </w:r>
    </w:p>
    <w:p>
      <w:pPr>
        <w:pStyle w:val="Normal"/>
        <w:ind w:firstLine="540"/>
        <w:rPr/>
      </w:pPr>
      <w:r>
        <w:rPr/>
        <w:t xml:space="preserve">- научиться адекватному самовыражению; </w:t>
      </w:r>
    </w:p>
    <w:p>
      <w:pPr>
        <w:pStyle w:val="Normal"/>
        <w:ind w:firstLine="540"/>
        <w:rPr/>
      </w:pPr>
      <w:r>
        <w:rPr/>
        <w:t xml:space="preserve">- расширять свой общий кругозор; </w:t>
      </w:r>
    </w:p>
    <w:p>
      <w:pPr>
        <w:pStyle w:val="Normal"/>
        <w:ind w:firstLine="540"/>
        <w:rPr/>
      </w:pPr>
      <w:r>
        <w:rPr/>
        <w:t xml:space="preserve">- сформировывать навык оценивания социальной информации; </w:t>
      </w:r>
    </w:p>
    <w:p>
      <w:pPr>
        <w:pStyle w:val="Normal"/>
        <w:ind w:firstLine="540"/>
        <w:rPr/>
      </w:pPr>
      <w:r>
        <w:rPr/>
        <w:t>-повышать уровень социокультурной осведомленност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ое обеспечени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Для проведения занятий в школе используется учебный класс, в котором есть необходимое пространство для групповой тренинговой работы.  Необходимо наличие мультимедийной аппаратуры для демонстрации видео, презентаций и музыки, канцтовары (бумага, ручки, карандаши), бланки для диагностик, наглядный материал в виде метафорических ассоциативных кар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/>
        <w:t xml:space="preserve">1. </w:t>
      </w:r>
      <w:r>
        <w:rPr>
          <w:color w:val="000000"/>
          <w:szCs w:val="20"/>
          <w:shd w:fill="FFFFFF" w:val="clear"/>
        </w:rPr>
        <w:t xml:space="preserve"> Тина Силиг. «Сделай себя сам», Издательство – «Манн, Иванов и Фербер», 2013 г.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color w:val="000000"/>
          <w:szCs w:val="20"/>
          <w:shd w:fill="FFFFFF" w:val="clear"/>
        </w:rPr>
        <w:t>. М. Дж. Райн. «В этом году я…», Издательство - «Манн, Иванов и Фербер», 2018 г.</w:t>
        <w:br/>
      </w:r>
      <w:r>
        <w:rPr/>
        <w:t>3.Мосс Д. «Игры, в которые мы все играем. Тренинг по системе Эрика Берна. 40 упражнений, чтобы понимать людей, воздействовать на них, освободиться от негативного сценария». Издательство – «Астрель», 2020 г.</w:t>
      </w:r>
    </w:p>
    <w:p>
      <w:pPr>
        <w:pStyle w:val="Normal"/>
        <w:ind w:left="360" w:hanging="0"/>
        <w:rPr/>
      </w:pPr>
      <w:r>
        <w:rPr/>
        <w:t>4</w:t>
      </w:r>
      <w:r>
        <w:rPr>
          <w:color w:val="000000"/>
          <w:szCs w:val="20"/>
          <w:shd w:fill="FFFFFF" w:val="clear"/>
        </w:rPr>
        <w:t xml:space="preserve"> Стивен Р. Кови. "Семь навыков высокоэффективных людей. Мощные инструменты развития личности". Издательство - Альпина Бизнес Букс, 2017 г.</w:t>
        <w:br/>
      </w:r>
      <w:r>
        <w:rPr/>
        <w:t xml:space="preserve">5.  Хухлаева О. В. "Тропинка к своему Я: уроки психологии в средней школе (7-8 классы)", Издательство: Генезис, 2005 г. </w:t>
      </w:r>
    </w:p>
    <w:p>
      <w:pPr>
        <w:pStyle w:val="Normal"/>
        <w:ind w:left="360" w:hanging="0"/>
        <w:rPr/>
      </w:pPr>
      <w:r>
        <w:rPr/>
        <w:t>6. Чопра Дипак. «Спонтанное осуществление желаний: как подчинить себе бесконечный потенциал Вселенной». Издательство – «София», 2009 г.</w:t>
      </w:r>
    </w:p>
    <w:p>
      <w:pPr>
        <w:pStyle w:val="Normal"/>
        <w:ind w:left="360" w:hanging="0"/>
        <w:rPr/>
      </w:pPr>
      <w:r>
        <w:rPr/>
        <w:t>Интернет-ресурсы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www.youtube.com/c/LiraNight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s://www.youtube.com/channel/UCZuRMfF5ZUHqYlKkvU12xvg</w:t>
        </w:r>
      </w:hyperlink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s://summary.romansergeev.com/gibkoe-soznanie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4">
    <w:name w:val="c34"/>
    <w:basedOn w:val="Style13"/>
    <w:qFormat/>
    <w:rPr/>
  </w:style>
  <w:style w:type="character" w:styleId="C5">
    <w:name w:val="c5"/>
    <w:basedOn w:val="Style13"/>
    <w:qFormat/>
    <w:rPr/>
  </w:style>
  <w:style w:type="character" w:styleId="C29">
    <w:name w:val="c29"/>
    <w:basedOn w:val="Style13"/>
    <w:qFormat/>
    <w:rPr/>
  </w:style>
  <w:style w:type="character" w:styleId="C39">
    <w:name w:val="c3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/LiraNight" TargetMode="External"/><Relationship Id="rId3" Type="http://schemas.openxmlformats.org/officeDocument/2006/relationships/hyperlink" Target="https://www.youtube.com/channel/UCZuRMfF5ZUHqYlKkvU12xvg" TargetMode="External"/><Relationship Id="rId4" Type="http://schemas.openxmlformats.org/officeDocument/2006/relationships/hyperlink" Target="https://summary.romansergeev.com/gibkoe-sozn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7:00Z</dcterms:created>
  <dc:creator>Ольга</dc:creator>
  <dc:description/>
  <cp:keywords/>
  <dc:language>en-US</dc:language>
  <cp:lastModifiedBy>усош</cp:lastModifiedBy>
  <cp:lastPrinted>2011-09-20T13:27:00Z</cp:lastPrinted>
  <dcterms:modified xsi:type="dcterms:W3CDTF">2022-09-09T09:57:00Z</dcterms:modified>
  <cp:revision>36</cp:revision>
  <dc:subject/>
  <dc:title>Администрация муниципального образования муниципальный район «Усть-Цилемский»</dc:title>
</cp:coreProperties>
</file>