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кар Андреевич Бабиков – выпускник УСШ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ерой Советского Сою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Макар Андреевич родился 31 июля 1921 г. в с. Усть-Цильма. Рос в крестьянской семье. Смалу у него были обязанности: пол подмести, дров натаскать. Подростком он возил на лошади кучи на сенокосе. Зимой снег убирал, водой запасался, глызы от хлева в поле доставлял. Враз повзрослел  Макар после смерти отца. Было ему 13 лет. То есть с малолетства Макар Андреевич усваивал трудовые университеты при поддержке школы и выходил в самостоятельную жизнь, играючи владел топором и вилами, косой и граблями, рыболовной сетью и охотничьим ружьём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 1939 г. окончил  нашу школу</w:t>
      </w:r>
      <w:r>
        <w:rPr>
          <w:sz w:val="28"/>
          <w:szCs w:val="28"/>
        </w:rPr>
        <w:t>. Это был второй выпуск УСШ. К тому времени Макар Андреевич становится кормильцем семьи. Работал учителем начальных классов, в райкоме комсомола и редакции «Красная Печора».</w:t>
      </w:r>
      <w:r>
        <w:rPr>
          <w:bCs/>
          <w:sz w:val="28"/>
          <w:szCs w:val="28"/>
        </w:rPr>
        <w:t xml:space="preserve">  Но тут подошло время выполнять свой долг перед Родиной. Много призывников тогда ушло из села, транспортировали их по реке на барже. Помнит Ирина Ивановна, мать М.А.Бабикова, как крикнул Макар Андреевич: «У кого есть фонарь, поднимите повыше!» Увидя родное лицо, спрыгнул с баржи, обнял, прижал мать к себе, попросил не волноваться, беречь себя, обещал скоро вернуться, помочь поднять, доучить младших. Кроме Макара Андреевича в семье было ещё четверо детей.  В октябре пошёл служить, а в июне, как гром среди ясного неба (включаю голос Левитана о начале войны) – война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 xml:space="preserve">Когда началась Великая Отечественная война, он находился на действительной службе в Полярном – главной базе Северного флота. На исходе первого года войны флотская служба младшего командира круто повернулась в сторону его давней мечты: в июле 1942 наш земляк был добровольцем зачислен в Особый разведывательный отряд Северного флота. До окончания военных действий в Заполярье М.А.Бабиков активно участвовал во всех боевых 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>разведывательных походах отряда. Отважный разведчик, отличался смелостью и преданностью Родине. В 1943 г., являясь командиром взвода, своими действиями обеспечивал Северный флот важными сведениями. Он немало совершил рейдов в тыл врага, громил гарнизоны у Баренцева моря, но самой сложной из операций, в которых он участвовал, был рейд на мыс Крестовый в октябре 1944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Овладеть мысом Крестовым было нелегко: за несколько лет оккупации он был превращён противником в неприступную крепость, одетую в камень и бетон, с дотами и дзотами, с полевыми и зенитными артиллерийскими установками, с крытыми ходами сообщения и складами боеприпасов, выбитыми в скалах. Подступы к огневым позициям сложными заграждениями в виде минных полей, рядов колючей проволоки на металлических крестовинах и соединённых автоматической сигнальной систем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70 разведчиков высадились ночью вблизи Крестового и скрытно от противника совершили двухсуточный обходный марш в его тыл через торфяные болота, обрывистые каменные сопки. Спустившись на тросах с высокого обрыва, ночью моряки подошли к Крестовому. Темнота мешала точно определить расположение укреплений противника. Моряки разделились на две группы. Влево начал продвигаться взвод Бабикова, в котором М. Бабиков был помощником комвзвода. Разведчики неожиданно наткнулись на заграждения, и вся вражеская оборона перешла в движение. От световых ракет стало светло, как днём. Однако было уже поздно. Десантники сразили часового автоматной очередью и ринулись на укрепления, кто как мог: одни преодолевали проволочные заграждения, набросив на них стёганые куртки, бушлаты, только что снятые с себя, плащ-палатки, другие проникали под проволоку. Линия заграждения осталась поз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Немецкие солдаты подбежали к двум пушкам и попытались в упор расстреливать десантников. В отряде были уже жертвы. Однако отдельные смельчаки, с ними был и Макар Бабиков, во главе с комиссаром отряда начали атаковать артиллеристов. Удалось захватить два орудия и направить их против противника. Но противник продолжал отчаянно сопротивляться. От самого берега спешили на помощь егери из вражеского отряда, на них бросился в атаку взвод Анатолия Баринова. Снова жертвы. Взвод Бабикова оттеснил назад егерей ко второй батарее, но враги продолжали сопротивляться. Только к рассвету все позиции первой батареи оказались в руках отряда. Так самоотверженная оборона морских разведчиков обеспечила высадку десанта в порту Лиинахамари.  За боевые заслуги М.А.Бабиков награждён двумя орденами Красного знамени и орденом Красной звезды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9 мая 1945 года М.А.Бабикову была предоставлена высокая честь выступить на митинге моряков Северного флота по случаю Дня Победы от имени матросов и старшин, сражавшихся против врага на самом правом фланге великого фро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Тогда с ходового мостика эсминца, служившего импровизированной трибуной моряки клялись с честью держать в своих руках знамя Победы, всегда помнить о тех неизмеримых жертвах, которые были принесены в этой, самой тяжёлой войне, быть всегда верными тому делу, за которое были отданы миллионы жизней и пролито море кров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После разгрома фашистских захватчиков М. А. Бабиков участвовал в боях за освобождение Кореи от японских милитаристов. 8 августа 1945 года советское правительство объявило войну Японии. В боевых операциях по освобождению Кореи от японских захватчиков принимал активное участие и главстаршина М.А.Баби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>На Тихоокеанском флоте принимал участие в операции по захвату портов: Юкки, Расин и Сейсин, командуя взводом десантников. Бойцы подразделения, которым командовал М.Бабиков, совершили и в этих боях выдающийся подви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…</w:t>
      </w:r>
      <w:r>
        <w:rPr>
          <w:bCs/>
          <w:color w:val="000000"/>
          <w:sz w:val="28"/>
          <w:szCs w:val="28"/>
        </w:rPr>
        <w:t>Советские разведчики стремительно ворвались на катерах в Сейсинскую бухту. Горячие бои развернулись за мосты – железнодорожный и автомобильный, по которым, как предполагали разведчики, проходило отступление японцев на юг. Очень тяжело пришлось взводу главстаршины Бабикова, пробиравшемуся к автомобильному мосту через городские кварта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Против разведчиков выступила часть гарнизона, поднятая по тревоге, снайперы противника вели огонь с чердаков, из окон домов, неожиданно стреляли в спину переодетые в гражданское платье японские смертники, которых разведчики ошибочно принимали за мирных гражда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Бои возникали в разных мест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Взвод Бабикова ещё не занял мосты, как вооружённые японцы проникли в торговый порт, к месту высадки десанта, намереваясь отрезать разведчиков от берега. Это оттянуло часть сил отряда. Со стороны металлургического завода появилась также большая колонна противника. Она спешила к мостам. Одно подразделение японцев отчаянной контратакой пыталась отрезать взвод Бабикова от остальных разведчиков и поддерживающих их морских пехотинцев. Макар Бабиков, превозмогая боль (он был ранен в голову), и ещё два бойца подползли под огнём к самому мосту и забросали врага гранатами. За ними ринулись остальные. Так мужество и находчивость помогли разведчикам овладеть мостом – этим важным стратегическим пунктом. В бою при захвате порта Бабиков уничтожил более 50 солдат противника, 6 автомашин и отрезал пути отходы противника. Макар Андреевич удерживал занятый мост более 18 часов, отбивал беспрерывные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>контратаки превосходящего силой противника под беспрерывным миномётным огнём до прихода главных сил деса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роявляя мужество и героизм, М. А. Бабиков доказал свою беззаветную преданность Родине, за что был удостоен звания Героя Советского Союза Указом Президиума Верховного Совета СССР от 13 сентября 1945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firstLine="720"/>
        <w:jc w:val="both"/>
        <w:rPr/>
      </w:pPr>
      <w:r>
        <w:rPr>
          <w:bCs/>
          <w:color w:val="000000"/>
          <w:sz w:val="28"/>
          <w:szCs w:val="28"/>
        </w:rPr>
        <w:t xml:space="preserve">Демобилизовался из армии Макар Андреевич работал на различных ответственных должностях в партийных и советских органах Республики Коми. От деревенского учителя до ответственного работника аппарата Совета Министров РСФСР – таков трудовой путь М.А. Бабико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Макар Андреевич написал книги: «Морские разведчики», «На восточном берегу», «Летом сорок первого», «Война в Арктике», «Отряд особого назначения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февраля 2009 г. перестало биться сердце Героя Советского Союза, Почётного гражданина Усть-Цилемского района, выпускника нашей школы М. А. Бабикова. Похоронен Макар Андреевич в Москв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5:00Z</dcterms:created>
  <dc:creator>музей</dc:creator>
  <dc:description/>
  <cp:keywords/>
  <dc:language>en-US</dc:language>
  <cp:lastModifiedBy>Admin</cp:lastModifiedBy>
  <cp:lastPrinted>2010-02-04T11:47:00Z</cp:lastPrinted>
  <dcterms:modified xsi:type="dcterms:W3CDTF">2023-02-27T10:12:00Z</dcterms:modified>
  <cp:revision>36</cp:revision>
  <dc:subject/>
  <dc:title>               Макар Андреевич родился 31 июля 1921 г</dc:title>
</cp:coreProperties>
</file>